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46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2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4 aprile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"/>
        <w:gridCol w:w="1726"/>
        <w:gridCol w:w="8104"/>
      </w:tblGrid>
      <w:tr>
        <w:trPr>
          <w:trHeight w:val="1059" w:hRule="atLeast"/>
        </w:trPr>
        <w:tc>
          <w:tcPr>
            <w:tcW w:w="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Docenti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bidi="en-US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Sito web </w:t>
            </w:r>
          </w:p>
        </w:tc>
      </w:tr>
      <w:tr>
        <w:trPr>
          <w:trHeight w:val="7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Chiarimenti su alcune certificazioni medich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precisa che la riammissione a scuola  di bambini con  medicazioni, suture o apparecchi gessati  può essere fatta sia tramite dichiarazione dei genitori che tramite certificato medico come da allegati alla presente circolare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Times New Roman" w:cs="Verdana" w:ascii="Verdana" w:hAnsi="Verdana"/>
          <w:color w:val="000000"/>
          <w:sz w:val="24"/>
          <w:szCs w:val="24"/>
        </w:rPr>
        <w:t>Le stesse indicazioni valgono per la somministrazione di farmaci in orario scolastico: anche in questo caso ci si può avvalere sia della  dichiarazione dei genitori che del certificato medico come da allegati alla presente circolare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Infine, si allega il modulo di richiesta per le certificazioni per attività sportive non agonistiche in ambito scolastico ed il fac simile di certificazione del medico curante.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0:00Z</dcterms:created>
  <dc:creator>Bernardo Draghi</dc:creator>
  <dc:description/>
  <dc:language>en-US</dc:language>
  <cp:lastModifiedBy>Dirigente</cp:lastModifiedBy>
  <cp:lastPrinted>2014-04-14T09:31:00Z</cp:lastPrinted>
  <dcterms:modified xsi:type="dcterms:W3CDTF">2014-04-14T08:00:00Z</dcterms:modified>
  <cp:revision>2</cp:revision>
  <dc:subject/>
  <dc:title>Prot</dc:title>
</cp:coreProperties>
</file>